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i w:val="false"/>
          <w:i w:val="false"/>
          <w:iCs w:val="false"/>
          <w:sz w:val="28"/>
        </w:rPr>
      </w:pPr>
      <w:r>
        <w:rPr>
          <w:rFonts w:cs="Times New Roman" w:ascii="Times New Roman" w:hAnsi="Times New Roman"/>
          <w:i w:val="false"/>
          <w:iCs w:val="false"/>
          <w:sz w:val="28"/>
        </w:rPr>
        <w:t>Building Bridges from Theory to Practice</w:t>
      </w:r>
    </w:p>
    <w:p>
      <w:pPr>
        <w:pStyle w:val="Subtitle"/>
        <w:spacing w:before="120" w:after="0"/>
        <w:rPr>
          <w:rFonts w:ascii="Times New Roman" w:hAnsi="Times New Roman" w:cs="Times New Roman"/>
          <w:b w:val="false"/>
          <w:b w:val="false"/>
          <w:bCs w:val="false"/>
          <w:sz w:val="22"/>
        </w:rPr>
      </w:pPr>
      <w:r>
        <w:rPr>
          <w:rFonts w:cs="Times New Roman" w:ascii="Times New Roman" w:hAnsi="Times New Roman"/>
          <w:b w:val="false"/>
          <w:bCs w:val="false"/>
          <w:sz w:val="22"/>
        </w:rPr>
        <w:t>Susan Dumais and Mary Czerwinski</w:t>
      </w:r>
    </w:p>
    <w:p>
      <w:pPr>
        <w:pStyle w:val="Subtitle"/>
        <w:spacing w:before="120" w:after="0"/>
        <w:rPr>
          <w:rFonts w:ascii="Times New Roman" w:hAnsi="Times New Roman" w:cs="Times New Roman"/>
          <w:sz w:val="24"/>
        </w:rPr>
      </w:pPr>
      <w:r>
        <w:rPr>
          <w:rFonts w:cs="Times New Roman" w:ascii="Times New Roman" w:hAnsi="Times New Roman"/>
          <w:b w:val="false"/>
          <w:bCs w:val="false"/>
          <w:sz w:val="22"/>
        </w:rPr>
        <w:t>Microsoft Research, One Microsoft Way, Redmond, WA 98052</w:t>
      </w:r>
    </w:p>
    <w:p>
      <w:pPr>
        <w:pStyle w:val="Heading1"/>
        <w:numPr>
          <w:ilvl w:val="0"/>
          <w:numId w:val="0"/>
        </w:numPr>
        <w:ind w:left="0" w:hanging="0"/>
        <w:rPr>
          <w:rFonts w:ascii="Times New Roman" w:hAnsi="Times New Roman" w:cs="Times New Roman"/>
          <w:sz w:val="24"/>
        </w:rPr>
      </w:pPr>
      <w:r>
        <w:rPr>
          <w:rFonts w:cs="Times New Roman"/>
          <w:sz w:val="24"/>
        </w:rPr>
      </w:r>
    </w:p>
    <w:p>
      <w:pPr>
        <w:pStyle w:val="Heading1"/>
        <w:numPr>
          <w:ilvl w:val="0"/>
          <w:numId w:val="0"/>
        </w:numPr>
        <w:ind w:left="0" w:hanging="0"/>
        <w:rPr/>
      </w:pPr>
      <w:r>
        <w:rPr/>
        <w:t>ABSTRACT</w:t>
      </w:r>
    </w:p>
    <w:p>
      <w:pPr>
        <w:pStyle w:val="Normal"/>
        <w:rPr/>
      </w:pPr>
      <w:r>
        <w:rPr/>
        <w:t>The bridges from basic cognitive theory to applied human-computer interaction practice are neither as strong nor as complete as we would like to see.  This paper outlines some areas in which the two disciples of complement each other.  We also describe several challenges such as designing from first principles, generating useful results and guidelines, and moving professionally between the two disciplines.  Although much progress has been made in the last few decades, we believe that both disciplines can benefit from a closer partnership, and we hope that this panel begins to build some of these bridges.</w:t>
      </w:r>
    </w:p>
    <w:p>
      <w:pPr>
        <w:pStyle w:val="Heading1"/>
        <w:rPr/>
      </w:pPr>
      <w:r>
        <w:rPr/>
        <w:t>INTRODUCTION</w:t>
      </w:r>
    </w:p>
    <w:p>
      <w:pPr>
        <w:pStyle w:val="TextBody"/>
        <w:rPr/>
      </w:pPr>
      <w:r>
        <w:rPr/>
        <w:t>Cognitive psychologists who work in the software industry typically find themselves designing and evaluating complex software systems to aid humans in a wide range of problem domains, like word processing, interpersonal communications, information access, finance, remote meeting support, air traffic control, or even gaming situations.  In these domains, the technologies and the users’ tasks are in a constant state of flux, evolution and co-evolution.  Cognitive psychologists working in human-computer interaction design may try to start from first principles developing these systems, but they often encounter novel usage scenarios for which no guidance is available.  For this reason, we believe that there is not as much application of theories, models, and specific findings from basic psychological research to user interface (UI) design as one would hope.  However, several analysis techniques and some guidelines generated from the literature are useful.  In this paper we outline some efforts in human-computer interaction (HCI) research from our own industrial research experience, demonstrating at what points in the design cycle HCI practitioners typically draw from the cognitive literature.  We also point out areas where no bridges exist.  It is our goal to highlight opportunities for the two disciplines to work together to the benefit of both.</w:t>
      </w:r>
    </w:p>
    <w:p>
      <w:pPr>
        <w:pStyle w:val="Heading2"/>
        <w:rPr/>
      </w:pPr>
      <w:r>
        <w:rPr/>
        <w:t>Building Real Bridges: The Millennium Bridge Example</w:t>
      </w:r>
    </w:p>
    <w:p>
      <w:pPr>
        <w:pStyle w:val="Normal"/>
        <w:rPr/>
      </w:pPr>
      <w:r>
        <w:rPr/>
        <w:t>A recent example of bridge building provides a nice example of the complex interactions between design, empirical evaluation, and iterative refinement.  The Millennium Bridge was central London’s first new bridge in over 100 years.  The design was selected from hundreds of entries and built by leading architects and engineering firms.  The stainless steel and aluminum pedestrian bridge formed a “blade of light” over the Thames River linking St. Paul’s Cathedral to the new Tate Modern Art Gallery.  On June 10, 2000 the bridge opened with much fanfare.  Only a few hours later, however, the bridge closed briefly because it swayed violently in the wind under the weight of the many pedestrians who crossed it on opening day.  Two days later on June 12, 2000 it closed semi-permanently for analysis and repairs.  The bridge remains closed today, almost a year later.</w:t>
      </w:r>
    </w:p>
    <w:p>
      <w:pPr>
        <w:pStyle w:val="Normal"/>
        <w:spacing w:before="120" w:after="0"/>
        <w:rPr/>
      </w:pPr>
      <w:r>
        <w:rPr/>
        <w:t>What happened?  All suspension bridges move to some degree, and walking adds additional motion.  Normal walking pace is about two steps a second, so a vertical force of 2 hertz is produced.  Military commanders have long told their troops to break step when crossing bridges to avoid these vertical movements.  Designers know this, standards require accommodating for it, and the Millennium Bridge engineers designed and tested for it.  This worked fine.  However, there is also a smaller horizontal movement.  As we walk, one foot pushes left and the other pushes right, so there is an additional 1 hertz horizontal movement.  When large numbers of people walked across the Millennium Bridge, an unintentional synchrony of stepping occurred.  As the bridge moved slightly in the horizontal direction, people instinctively adjusted their steps in synchrony with the movement of the bridge. When large numbers of people do this at the same time the movements in the bridge become quite noticeable.  The designers (and standards) missed the horizontal synchrony in walking, what they now call lock-in.</w:t>
      </w:r>
    </w:p>
    <w:p>
      <w:pPr>
        <w:pStyle w:val="TextBody"/>
        <w:spacing w:before="120" w:after="0"/>
        <w:rPr/>
      </w:pPr>
      <w:r>
        <w:rPr/>
        <w:t>Despite a good deal of experience building suspension bridges, standards that have been developed and improved over time, and complex mathematical models to predict and test how the bridge would behave, this one didn’t quite work in the real world.  Why?  Actual behavior was outside expectations -- of standards, models and practice.  Engineers are now revising the design with new simulation models to examine ways to dampen the lock-in effect.  Hopefully the visibility of this failure will also lead to changes in standards and practice as well.</w:t>
      </w:r>
    </w:p>
    <w:p>
      <w:pPr>
        <w:pStyle w:val="Heading2"/>
        <w:rPr/>
      </w:pPr>
      <w:r>
        <w:rPr/>
        <w:t>Building Bridges in HCI Design</w:t>
      </w:r>
    </w:p>
    <w:p>
      <w:pPr>
        <w:pStyle w:val="TextBody"/>
        <w:rPr/>
      </w:pPr>
      <w:r>
        <w:rPr/>
        <w:t>Much the same cycle of initial design from principles and practice, usability testing, careful failure analysis, and iterative design happens all the time in building complex human-computer system.  One might even argue that designing HCI applications is much more complex that building bridges because of the many perceptual and cognitive processes involved.  Regardless of where one stands on the relative complexity of design in these two arenas, the design cycle is much the same.  Contributions from psychology can and often do influence all aspects of the HCI design cycle, some more successfully than others.</w:t>
      </w:r>
    </w:p>
    <w:p>
      <w:pPr>
        <w:pStyle w:val="BodyText2"/>
        <w:spacing w:before="120" w:after="0"/>
        <w:rPr>
          <w:color w:val="000000"/>
        </w:rPr>
      </w:pPr>
      <w:r>
        <w:rPr>
          <w:color w:val="000000"/>
        </w:rPr>
        <w:t>Throughout our discussion we provide examples from information retrieval and notification management.  The former deals with how best to organize search results for efficient and accurate analysis, the latter focuses on the design of intelligent notification systems to convey important information so that users can efficiently make use of it.</w:t>
      </w:r>
    </w:p>
    <w:p>
      <w:pPr>
        <w:pStyle w:val="Heading1"/>
        <w:rPr/>
      </w:pPr>
      <w:r>
        <w:rPr/>
        <w:t>BASIC RESEARCH IN COGNITIVE PSYCHOLOGY AND HCI DESIGN</w:t>
      </w:r>
    </w:p>
    <w:p>
      <w:pPr>
        <w:pStyle w:val="TextBody"/>
        <w:rPr/>
      </w:pPr>
      <w:r>
        <w:rPr/>
        <w:t xml:space="preserve">Just as in bridge building, we cannot currently design complex HCI systems from first principles.  Useful principles can be drawn from the sub-domains of sensation, perception, attention, memory, and decision-making to guide us on issues surrounding screen layout, information grouping, menu length, depth and breadth.  Guidelines exist for how to use color in user interface design, how to use animation and shading, or even what parameters influence immersion in virtual worlds.  Designers also often borrow ideas from best practices, such as very successful products that have been iteratively refined and accepted broadly in the marketplace.  However, there will always be technology-usage scenarios for which the basic research simply does not exist to guide us during design.  The complexity, learning and interaction effects seen in HCI usage scenarios are daunting.  In addition, HCI systems are used by a very wide range of users for a large variety of tasks.  Finally, information itself is an extremely complex material to work with, which makes the design task all the more challenging.  </w:t>
      </w:r>
    </w:p>
    <w:p>
      <w:pPr>
        <w:pStyle w:val="TextBody"/>
        <w:spacing w:before="120" w:after="0"/>
        <w:rPr/>
      </w:pPr>
      <w:r>
        <w:rPr/>
        <w:t xml:space="preserve">So while there are a large number of areas within psychology from which HCI design can draw, theory falls far short of covering the entire design life cycle.  We begin by examining the areas of psychology that have proven most useful to user interface design and describe what seems to work well during the design process and what areas could be improved.  </w:t>
      </w:r>
    </w:p>
    <w:p>
      <w:pPr>
        <w:pStyle w:val="Heading2"/>
        <w:rPr/>
      </w:pPr>
      <w:r>
        <w:rPr/>
        <w:t>Experimental Methods</w:t>
      </w:r>
    </w:p>
    <w:p>
      <w:pPr>
        <w:pStyle w:val="TextBody"/>
        <w:rPr/>
      </w:pPr>
      <w:r>
        <w:rPr/>
        <w:t>Many of the methods that psychologists use during their academic careers are very useful to the HCI practitioners and researchers.  This is often the first way in which a psychologist in industry can add value to a product team.  For example, the team may want to design a educational computer application for children, but the programmers, designers and technical writers may not understand how to measure the performance of users of the software (small children), or may not understand the various developmental stages that need to be considered in the user interface design.  The psychologist can work with the team to develop metrics of ease of use and satisfaction, including learning, efficiency and engagement.  The psychologist will not only know the proper methods to use in the study of children’s interaction with the early prototype of the system, but also which statistics to use in the analysis and how to interpret and communicate the findings from the study effectively.  These are all skills that the programmers and other team members do not typically have, and they are therefore considered valuable by the team.</w:t>
      </w:r>
    </w:p>
    <w:p>
      <w:pPr>
        <w:pStyle w:val="TextBody"/>
        <w:spacing w:before="120" w:after="0"/>
        <w:rPr/>
      </w:pPr>
      <w:r>
        <w:rPr/>
        <w:t>These same skills are useful in an industrial research environment as well, where new technologies are developed.  The inventors have ideas about the benefits of a particular idea, but they typically have little experience in designing the right experiments and tasks to study the questions of interest.  In our work we have used visual search tasks, dual tasks, reaction time and accuracy studies, deadline procedures, memory methods like the cued recall task and others to explore new technologies and interaction techniques.  Problems with the proposed new technology are almost always identified, as rarely is a new design flawless in its first stages.  And, iterative design-test-redesign works to improve the existing technology implementation from that point forward.</w:t>
      </w:r>
    </w:p>
    <w:p>
      <w:pPr>
        <w:pStyle w:val="TextBody"/>
        <w:spacing w:before="120" w:after="0"/>
        <w:rPr/>
      </w:pPr>
      <w:r>
        <w:rPr/>
        <w:t>The downside of using traditional experimental designs and tasks in HCI work is that factorial designs with tight control and many subjects are simply not feasible given the time and resource constraints faced by design professionals.  In addition, most real world designs consist of many variables and studying all possible combinations just isn’t possible (or perhaps appropriate).  Finally, as we saw in the bridge example, it is often the unanticipated uses of a system that are the most problematic, and these by their very nature are difficult to bring into the lab ahead of time.   To understand some of the issues, think about how you would go about designing and evaluating a new voice-input word processor over a six-month period across multiple users, applications and languages.</w:t>
      </w:r>
    </w:p>
    <w:p>
      <w:pPr>
        <w:pStyle w:val="TextBody"/>
        <w:spacing w:before="120" w:after="0"/>
        <w:rPr/>
      </w:pPr>
      <w:r>
        <w:rPr/>
        <w:t>One might conjecture that important independent variables could be studied in isolation with the best of those being combined into a final design.  In reality, this rarely works in human-computer interaction design.  We have witnessed teams that have iteratively and carefully tested individual features of a software design until they were perfected only to see interactions and tradeoffs appear when all of the features were united in the final stages of design or when the system was used in the real world.  Let’s take a simple example from information retrieval.  Highlighting the user’s query terms in the listing of results allows for more rapid identification of matching sections within documents.  Semantic processing of query terms allows users to find more relevant information (e.g., normalization and spelling correction so that ‘Susan Dumais” matches “Susan T. Dumais” or “Dr. Sue Dumais”, or synonym expansion so that “HCI” matches “human-computer interaction” and perhaps even “computer-human interaction”).  How do you combine these two features of highlighting and expansion?  The more complex the processing that goes on, the harder it is to know what to highlight in the actual user interface to the information retrieval system.</w:t>
      </w:r>
    </w:p>
    <w:p>
      <w:pPr>
        <w:pStyle w:val="TextBody"/>
        <w:spacing w:before="120" w:after="0"/>
        <w:rPr/>
      </w:pPr>
      <w:r>
        <w:rPr/>
        <w:t xml:space="preserve">In addition to experimental methods, practitioners use a wide range of observational techniques and heuristics (e.g., field studies, contextual inquiry, heuristic evaluation, cognitive walkthrough, rapid prototyping, questionnaires, focus groups, personas and scenarios, competitive benchmarks tests, usage log collection, etc.) to better understand system usage and to inform design. These techniques are often borrowed from anthropology or sociology, and rarely would a system design be complete without these research techniques and tools.  Often a qualitative description of the jobs people are trying to do, or how a system is used in the field by real people doing their real work is much more valuable than a quantitative lab study of one small system component.  Observational techniques, task analysis, and related skills are much used in the practice of HCI but little represented in most cognitive psychology curricula.  This is an area in which psychologists find their background and training lacking when first introduced to applied work.  In addition, the methods themselves are not necessarily as well honed or useful as they could be in influencing user interface design.  More research at the basic level is needed to better understand and extend these field methods.  </w:t>
      </w:r>
    </w:p>
    <w:p>
      <w:pPr>
        <w:pStyle w:val="TextBody"/>
        <w:spacing w:before="120" w:after="0"/>
        <w:rPr/>
      </w:pPr>
      <w:r>
        <w:rPr/>
        <w:t>An important but often overlooked contribution is that psychologists often act as user advocates in informal but important ways.  Being sensitive to individual differences, including the important realization that product managers and programmers are not “typical” users (for most systems) is a real contribution.  Simply getting programmers to acknowledge that the user knows best will improve design.</w:t>
      </w:r>
    </w:p>
    <w:p>
      <w:pPr>
        <w:pStyle w:val="TextBody"/>
        <w:spacing w:before="120" w:after="0"/>
        <w:rPr/>
      </w:pPr>
      <w:r>
        <w:rPr/>
        <w:t>Evaluating and iterating on existing interfaces is only one aspect of the HCI design task.  Generating a good design in the first place or generating alternatives given initial user experiences is equally important, and we now turn to that problem.</w:t>
      </w:r>
    </w:p>
    <w:p>
      <w:pPr>
        <w:pStyle w:val="Heading2"/>
        <w:rPr/>
      </w:pPr>
      <w:r>
        <w:rPr/>
        <w:t>Specific Findings and Guidelines</w:t>
      </w:r>
    </w:p>
    <w:p>
      <w:pPr>
        <w:pStyle w:val="TextBody"/>
        <w:rPr/>
      </w:pPr>
      <w:r>
        <w:rPr/>
        <w:t>There are areas in which basic cognitive psychology research has helped the domain of human-computer interaction by providing specific findings and guidelines for design.  Some of the best-known and often-cited examples of the applicability of results from basic psychology are the rather low-level perceptual-motor findings that have been used quite effectively in HCI design.  For example, Fitt’s Law and Hick’s Law have been used to design and evaluate input devices for years.  The Power Law of Practice, and the known limits on auditory and visual perception have often been leveraged in the design of interactive systems.  Many other results are seen in guidelines for good control layout, the use of color and highlighting, depth and breadth tradeoffs in menu design, and many general abstractions have made their way into “libraries” of parameters describing typical response times, for example.  Using findings and guidelines like these allow designers to start with a good initial design, or prevent silly mistakes, but it doesn’t guarantee a good system when all the variables are combined together into one design.</w:t>
      </w:r>
    </w:p>
    <w:p>
      <w:pPr>
        <w:pStyle w:val="TextBody"/>
        <w:spacing w:before="120" w:after="0"/>
        <w:rPr/>
      </w:pPr>
      <w:r>
        <w:rPr/>
        <w:t>Even though specific findings and guidelines have proven useful in some cases, there also exist many problems in their use, which limits their effectiveness.  Guidelines are often misused or misinterpreted. For example, using the rule of thumb of having only 7+-2 items in a menu, or applying visual search guidelines but not taking into account the frequency with which items occur or the quality of category cohesiveness or labels.  In addition, guidelines are often written at too abstract a level to help with specific designs, or alternatively they are too specific for a given usage context.  A designer often finds it very difficult to combine all of the recommendations from specific findings or guidelines without knowledge of the costs, benefits or tradeoffs of doing so.</w:t>
      </w:r>
    </w:p>
    <w:p>
      <w:pPr>
        <w:pStyle w:val="TextBody"/>
        <w:spacing w:before="120" w:after="0"/>
        <w:rPr/>
      </w:pPr>
      <w:r>
        <w:rPr/>
        <w:t xml:space="preserve">An example from our work in managing interruptions illustrates some of these issues.  The problem area of interruption while multitasking on the computer is one where much of what we have learned from basic psychological research has been applicable in system design.  For example, 100 years of attention research has taught us about limited cognitive resources, and the costs of task switching and time-sharing even across multiple perceptual channels.  But how does one go about designing an effective interface for alerts when the user may benefits from the information?  And how does one design an interface that allows the user to easily get back to the primary task after a disruptive notification?  </w:t>
      </w:r>
    </w:p>
    <w:p>
      <w:pPr>
        <w:pStyle w:val="TextBody"/>
        <w:spacing w:before="120" w:after="0"/>
        <w:rPr/>
      </w:pPr>
      <w:r>
        <w:rPr/>
        <w:t>In practice, specific findings guide our intuitions that flashing, moving, abrupt onset and loud audio heralds will attract attention.  But how much attraction is too much?  How does this change over time?  Do users habituate to the alerts?  How does the relevance of the incoming messages affect task switching and disruption?  Some studies in the literature suggested relevance was influential, while others found that surface similarity was more important in terms of task influence. All of these studies used tasks that were not representative of typical computer tasks (i.e., they were too simple, demanded equal distribution of attention, etc.).  We ran our own studies and showed the benefits of only displaying relevant notifications to the current task in order to mitigate deleterious effects (Czerwinski, Cutrell &amp; Horvitz, 2000).</w:t>
      </w:r>
    </w:p>
    <w:p>
      <w:pPr>
        <w:pStyle w:val="TextBody"/>
        <w:spacing w:before="120" w:after="0"/>
        <w:rPr/>
      </w:pPr>
      <w:r>
        <w:rPr/>
        <w:t>When, as part of the same notification system design, we attempted to design a “reminder” cue that was visual and could help the user reinstate the original task context after an incoming notification, specific findings were again not useful.  We found through our own lab studies that using a “visual marker” as a spatial placeholder to get users back to a point in a primary task was not enough.  Instead, users needed a “cognitive marker” that provided more of the contextual, semantic cues related to a primary task (Cutrell, Czerwinski &amp; Horvitz, 2001). No specific findings existed in the literature for exactly what visual anchors could be used in a display to help users tap into their mental representations of a task, or how many visual retrieval cues would be needed to reinstate a computing task context most efficiently.  Again, prototypes needed to be designed and tested.</w:t>
      </w:r>
    </w:p>
    <w:p>
      <w:pPr>
        <w:pStyle w:val="TextBody"/>
        <w:spacing w:before="120" w:after="0"/>
        <w:rPr/>
      </w:pPr>
      <w:r>
        <w:rPr/>
        <w:t>In both the design of notifications, and the corresponding reminder system, paradigms from very basic cognitive research had to be utilized in new lab studies to examine the broader usage context and the specific user interface design chosen for the target task domains.</w:t>
      </w:r>
    </w:p>
    <w:p>
      <w:pPr>
        <w:pStyle w:val="Heading2"/>
        <w:rPr/>
      </w:pPr>
      <w:r>
        <w:rPr/>
        <w:t>Analytical Models</w:t>
      </w:r>
    </w:p>
    <w:p>
      <w:pPr>
        <w:pStyle w:val="TextBody"/>
        <w:rPr/>
      </w:pPr>
      <w:r>
        <w:rPr/>
        <w:t>Cognitive architectures and analytical models are sometimes used to evaluate and guide designs.  GOMS, first proposed by Card, Moran &amp; Newell (1983), is certainly among the most influential models in HCI.  GOMS uses a general characterization of basic human information processing, and the GOMS technique (Goals, Operators, Methods and Selection rules) for task analysis.  Some successful applications of GOMS have been reported (Gray et al., 1993; Kieras &amp; John, 1996).  GOMS is most useful in evaluating skilled error-free performance in designs that have already been specified in detail, and can be costly in terms of time or evaluator training.  In one of our experiences using GOMS to evaluate two user interfaces for trip planning, the GOMS model was not all that helpful.  Using the GOMS analysis the two systems were equally usable and efficient.  A subsequent laboratory study, however, showed that one design was more successful overall.</w:t>
      </w:r>
    </w:p>
    <w:p>
      <w:pPr>
        <w:pStyle w:val="TextBody"/>
        <w:spacing w:before="120" w:after="0"/>
        <w:rPr>
          <w:b/>
          <w:b/>
          <w:bCs/>
        </w:rPr>
      </w:pPr>
      <w:r>
        <w:rPr/>
        <w:t>Several more general cognitive architectures have been proposed as well, including EPIC, ACT and SOAR.  HCI design has been a fertile testing ground for these efforts since complex tasks are a challenge for any such architecture.  Pirolli (1999) provides a nice review of the characteristics of these architectures and issues involved in applying them to HCI design.</w:t>
      </w:r>
    </w:p>
    <w:p>
      <w:pPr>
        <w:pStyle w:val="Heading2"/>
        <w:rPr/>
      </w:pPr>
      <w:r>
        <w:rPr/>
        <w:t>Theory</w:t>
      </w:r>
    </w:p>
    <w:p>
      <w:pPr>
        <w:pStyle w:val="TextBody"/>
        <w:rPr/>
      </w:pPr>
      <w:r>
        <w:rPr/>
        <w:t>Most psychological theories are descriptive, not prescriptive, and are tested using simple paradigms that may or may not scale up to real world HCI scenarios.  Both of these factors limit their applicability.  For example, many memory studies examine pairs of words, and attention studies examine the ability to quickly detect the onset of a letter either with or without a predictive cue.  The point is not that these paradigms haven’t proven to be valuable as basic researchers refine and evolve their theories.  Insofar as these basic behaviors emulate components of complex task behaviors, they are extremely useful to practitioners as well as the basic cognitive scientist.  The point is more that most psychological theories are developed by examining isolated phenomena in carefully controlled lab settings, with little or no guidance about complex interactions and tradeoffs, which are critical for design.</w:t>
      </w:r>
    </w:p>
    <w:p>
      <w:pPr>
        <w:pStyle w:val="TextBody"/>
        <w:spacing w:before="120" w:after="0"/>
        <w:rPr/>
      </w:pPr>
      <w:r>
        <w:rPr/>
        <w:t>We have also observed that the details of cognitive theories often don’t matter in practice.  In system design, does it really matter whether the “bottleneck” in attention is early or late?   Not really, designing to support attention as a critical resource is what matters if the system is to be usable.  But, few theories guide designers in how to do this. Wickens’ Multiple Resource Theory (Wickens &amp; Carson, 1995) is a good attempt toward this end.   Does it matter if visual processing is serial or parallel?  Again, not really, as simply knowing that visual scanning slopes are often linear with an increase in set size is what matters for most cases.  So, from a practical perspective, much of what is enthusiastically debated in basic cognitive research has little practical implication to HCI designers trying to build useful, efficient interaction systems.  Another point to reiterate here is that theories from cognitive psychology are often not predictive enough during the initial stages of design, and not effective for articulating tradeoffs later during design.</w:t>
      </w:r>
    </w:p>
    <w:p>
      <w:pPr>
        <w:pStyle w:val="TextBody"/>
        <w:spacing w:before="120" w:after="0"/>
        <w:rPr/>
      </w:pPr>
      <w:r>
        <w:rPr/>
        <w:t>Human-computer interaction is complex, dependent on many unpredictable variables, and ever changing during interaction, and this probably is not going to change much over the next decade or so.  Humans are complex, the tasks they perform and the information they work with are equally complex, the systems they interact with are varied, and the combined design problem (which is what HCI is about) is daunting.  Cognitive theory and empirical results are currently not up to the challenge.</w:t>
      </w:r>
    </w:p>
    <w:p>
      <w:pPr>
        <w:pStyle w:val="Heading1"/>
        <w:rPr/>
      </w:pPr>
      <w:r>
        <w:rPr/>
        <w:t>CONCLUSION</w:t>
      </w:r>
    </w:p>
    <w:p>
      <w:pPr>
        <w:pStyle w:val="TextBody"/>
        <w:rPr/>
      </w:pPr>
      <w:r>
        <w:rPr/>
        <w:t>We opened this paper with the premise that the design and evaluation of HCI systems is challenging.  We further argue that basic results and theory can provide reasonable starting places for design, although perhaps experience in an application domain is as good.  Theories and findings from psychology are not, however, as useful as one might hope.  Getting the design right from the start is very hard even with these starting points, so any real world design will involve an ongoing cycle of design, evaluation, failure analysis, and redesign.</w:t>
      </w:r>
    </w:p>
    <w:p>
      <w:pPr>
        <w:pStyle w:val="TextBody"/>
        <w:spacing w:before="120" w:after="0"/>
        <w:rPr/>
      </w:pPr>
      <w:r>
        <w:rPr/>
        <w:t>We argue that there is a need to train psychology students to think about which experimental results are relevant, what the effect size is (rather than what the significance level is), and how to analyze costs, benefits, and tradeoffs in a multi-disciplinary, fast-paced product development environment.  Iterative design is a valuable tool in improving designs.  But it is not sufficient to catch all the problems with use of technology in the real world or to adequately guide new design.  We need a broader range of observational and analytical techniques than we are used to.  Theories need to be extended to address cognition in complex real world scenarios and be more prescriptive to help in design.  For psychology to be the “mother of invention” in human-computer interaction design, we need to begin building some of these bridges.</w:t>
      </w:r>
    </w:p>
    <w:p>
      <w:pPr>
        <w:pStyle w:val="Heading1"/>
        <w:rPr/>
      </w:pPr>
      <w:r>
        <w:rPr/>
        <w:t>REFERENCES</w:t>
      </w:r>
    </w:p>
    <w:p>
      <w:pPr>
        <w:pStyle w:val="CommentText"/>
        <w:spacing w:before="120" w:after="0"/>
        <w:rPr/>
      </w:pPr>
      <w:r>
        <w:rPr/>
        <w:t xml:space="preserve">Card, S. K., Moran, T. P., &amp; Newell, A.  (1983).  </w:t>
      </w:r>
      <w:r>
        <w:rPr>
          <w:i/>
          <w:iCs/>
        </w:rPr>
        <w:t>The Psychology of Human-Computer Interaction</w:t>
      </w:r>
      <w:r>
        <w:rPr/>
        <w:t>.  Lawrence Erlbaum.</w:t>
      </w:r>
    </w:p>
    <w:p>
      <w:pPr>
        <w:pStyle w:val="Normal"/>
        <w:spacing w:before="120" w:after="0"/>
        <w:rPr/>
      </w:pPr>
      <w:r>
        <w:rPr/>
        <w:t xml:space="preserve">Cutrell, E., Czerwinski, M. &amp; Horvitz, E. (2001). Notification, disruption and memory: Effects of messaging interruptions on memory and performance. To appear in </w:t>
      </w:r>
      <w:r>
        <w:rPr>
          <w:i/>
          <w:iCs/>
        </w:rPr>
        <w:t>Proceedings of Interact 2001</w:t>
      </w:r>
      <w:r>
        <w:rPr/>
        <w:t xml:space="preserve">, Tokyo. </w:t>
      </w:r>
    </w:p>
    <w:p>
      <w:pPr>
        <w:pStyle w:val="Normal"/>
        <w:spacing w:before="120" w:after="0"/>
        <w:rPr/>
      </w:pPr>
      <w:r>
        <w:rPr/>
        <w:t xml:space="preserve">Czerwinski, M., Cutrell, E. &amp; Horvitz, E. (2000). Instant messaging: effects of relevance and time. In S. Turner, P. Turner (Eds), </w:t>
      </w:r>
      <w:r>
        <w:rPr>
          <w:i/>
          <w:iCs/>
        </w:rPr>
        <w:t>People and Computers XIV: Proceedings of HCI 2000, Vol. 2</w:t>
      </w:r>
      <w:r>
        <w:rPr/>
        <w:t xml:space="preserve">, British Computer Society,  71-76. </w:t>
      </w:r>
    </w:p>
    <w:p>
      <w:pPr>
        <w:pStyle w:val="Normal"/>
        <w:spacing w:before="120" w:after="0"/>
        <w:rPr/>
      </w:pPr>
      <w:r>
        <w:rPr/>
        <w:t xml:space="preserve">Gray, W. D., John, B. E., &amp; Atwood, M. E. (1993). Project Ernestine: A validation of GOMS for prediction and explanation of real-world task performance. </w:t>
      </w:r>
      <w:r>
        <w:rPr>
          <w:i/>
          <w:iCs/>
        </w:rPr>
        <w:t>Human-Computer Interaction, 8,</w:t>
      </w:r>
      <w:r>
        <w:rPr/>
        <w:t xml:space="preserve"> 3, pp. 237-209.</w:t>
      </w:r>
    </w:p>
    <w:p>
      <w:pPr>
        <w:pStyle w:val="Normal"/>
        <w:spacing w:before="120" w:after="0"/>
        <w:rPr/>
      </w:pPr>
      <w:r>
        <w:rPr/>
        <w:t xml:space="preserve">John, B. E., &amp; Kieras, D. E. (1996). Using GOMS for user interface design and evaluation: Which technique? </w:t>
      </w:r>
      <w:r>
        <w:rPr>
          <w:i/>
          <w:iCs/>
        </w:rPr>
        <w:t>ACM Transactions on Computer-Human Interaction, 3,</w:t>
      </w:r>
      <w:r>
        <w:rPr/>
        <w:t xml:space="preserve"> 287-319. </w:t>
      </w:r>
    </w:p>
    <w:p>
      <w:pPr>
        <w:pStyle w:val="Normal"/>
        <w:spacing w:before="120" w:after="0"/>
        <w:rPr/>
      </w:pPr>
      <w:r>
        <w:rPr/>
        <w:t xml:space="preserve">Pirolli, P. (1999). Cognitive and engineering models and cognitive architectures in human-computer interaction.  In F. T. Durso (Ed.) </w:t>
      </w:r>
      <w:r>
        <w:rPr>
          <w:i/>
          <w:iCs/>
        </w:rPr>
        <w:t>Handbook of Applied Cognition</w:t>
      </w:r>
      <w:r>
        <w:rPr/>
        <w:t>, John Wiley and Sons.</w:t>
      </w:r>
    </w:p>
    <w:p>
      <w:pPr>
        <w:pStyle w:val="Normal"/>
        <w:spacing w:before="120" w:after="0"/>
        <w:rPr/>
      </w:pPr>
      <w:r>
        <w:rPr/>
        <w:t xml:space="preserve">Wickens, C. D. &amp; Carswell, C. M. (1995).  The proximity compatibility principle: Its psychological foundations and relevance to display design.  </w:t>
      </w:r>
      <w:r>
        <w:rPr>
          <w:i/>
          <w:iCs/>
        </w:rPr>
        <w:t>Human Factors, 34(3),</w:t>
      </w:r>
      <w:r>
        <w:rPr/>
        <w:t xml:space="preserve"> 473-494.</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8" w:hanging="288"/>
      </w:pPr>
      <w:rPr/>
    </w:lvl>
    <w:lvl w:ilvl="1">
      <w:start w:val="1"/>
      <w:pStyle w:val="Heading2"/>
      <w:numFmt w:val="decimal"/>
      <w:suff w:val="space"/>
      <w:lvlText w:val="%1.%2"/>
      <w:lvlJc w:val="left"/>
      <w:pPr>
        <w:tabs>
          <w:tab w:val="num" w:pos="0"/>
        </w:tabs>
        <w:ind w:left="288" w:hanging="288"/>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kern w:val="2"/>
      <w:sz w:val="22"/>
      <w:szCs w:val="32"/>
    </w:rPr>
  </w:style>
  <w:style w:type="paragraph" w:styleId="Heading2">
    <w:name w:val="Heading 2"/>
    <w:basedOn w:val="Normal"/>
    <w:next w:val="Normal"/>
    <w:qFormat/>
    <w:pPr>
      <w:keepNext w:val="true"/>
      <w:numPr>
        <w:ilvl w:val="1"/>
        <w:numId w:val="1"/>
      </w:numPr>
      <w:spacing w:before="120" w:after="0"/>
      <w:outlineLvl w:val="1"/>
    </w:pPr>
    <w:rPr>
      <w:b/>
      <w:iCs/>
      <w:szCs w:val="28"/>
    </w:rPr>
  </w:style>
  <w:style w:type="paragraph" w:styleId="Heading3">
    <w:name w:val="Heading 3"/>
    <w:basedOn w:val="Normal"/>
    <w:next w:val="Normal"/>
    <w:qFormat/>
    <w:pPr>
      <w:keepNext w:val="true"/>
      <w:numPr>
        <w:ilvl w:val="2"/>
        <w:numId w:val="1"/>
      </w:numPr>
      <w:spacing w:before="240" w:after="60"/>
      <w:outlineLvl w:val="2"/>
    </w:pPr>
    <w:rPr>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18"/>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CommentText">
    <w:name w:val="Comment Text"/>
    <w:basedOn w:val="Normal"/>
    <w:qFormat/>
    <w:pPr/>
    <w:rPr/>
  </w:style>
  <w:style w:type="paragraph" w:styleId="BodyText2">
    <w:name w:val="Body Text 2"/>
    <w:basedOn w:val="Normal"/>
    <w:qFormat/>
    <w:pPr/>
    <w:rPr>
      <w:color w:val="0000FF"/>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00:00Z</dcterms:created>
  <dc:creator>marycz</dc:creator>
  <dc:description/>
  <dc:language>en-US</dc:language>
  <cp:lastModifiedBy>MARYCZ</cp:lastModifiedBy>
  <cp:lastPrinted>2001-04-02T13:41:00Z</cp:lastPrinted>
  <dcterms:modified xsi:type="dcterms:W3CDTF">2001-09-24T22:00:00Z</dcterms:modified>
  <cp:revision>2</cp:revision>
  <dc:subject/>
  <dc:title>Contributions from Basic Research in Cognitive Psychology to Human Factors and HCI</dc:title>
</cp:coreProperties>
</file>