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 xml:space="preserve"> DSM Perspective: Another Point of View "</w:t>
      </w:r>
      <w:r>
        <w:rPr/>
        <w:fldChar w:fldCharType="end"/>
      </w:r>
    </w:p>
    <w:p>
      <w:pPr>
        <w:pStyle w:val="Normal"/>
        <w:jc w:val="center"/>
        <w:rPr/>
      </w:pPr>
      <w:r>
        <w:rPr/>
      </w:r>
    </w:p>
    <w:p>
      <w:pPr>
        <w:pStyle w:val="Author"/>
        <w:rPr/>
      </w:pPr>
      <w:r>
        <w:rPr/>
        <w:t>Gordon Bell</w:t>
      </w:r>
    </w:p>
    <w:p>
      <w:pPr>
        <w:pStyle w:val="Normal"/>
        <w:jc w:val="center"/>
        <w:rPr>
          <w:sz w:val="24"/>
        </w:rPr>
      </w:pPr>
      <w:r>
        <w:rPr>
          <w:sz w:val="24"/>
        </w:rPr>
        <w:t>Catharine van Ingen</w:t>
      </w:r>
    </w:p>
    <w:p>
      <w:pPr>
        <w:pStyle w:val="Normal"/>
        <w:jc w:val="center"/>
        <w:rPr/>
      </w:pPr>
      <w:r>
        <w:rPr/>
      </w:r>
    </w:p>
    <w:p>
      <w:pPr>
        <w:pStyle w:val="Date"/>
        <w:rPr/>
      </w:pPr>
      <w:r>
        <w:rPr/>
        <w:t>December 1, 1998</w:t>
      </w:r>
    </w:p>
    <w:p>
      <w:pPr>
        <w:pStyle w:val="Normal"/>
        <w:jc w:val="center"/>
        <w:rPr/>
      </w:pPr>
      <w:r>
        <w:rPr/>
      </w:r>
    </w:p>
    <w:p>
      <w:pPr>
        <w:pStyle w:val="Normal"/>
        <w:jc w:val="center"/>
        <w:rPr>
          <w:sz w:val="24"/>
        </w:rPr>
      </w:pPr>
      <w:r>
        <w:rPr>
          <w:sz w:val="24"/>
        </w:rPr>
        <w:t>Technical Report</w:t>
      </w:r>
    </w:p>
    <w:p>
      <w:pPr>
        <w:pStyle w:val="Normal"/>
        <w:jc w:val="center"/>
        <w:rPr/>
      </w:pPr>
      <w:r>
        <w:rPr>
          <w:sz w:val="24"/>
        </w:rPr>
        <w:fldChar w:fldCharType="begin"/>
      </w:r>
      <w:r>
        <w:rPr>
          <w:sz w:val="24"/>
        </w:rPr>
        <w:instrText xml:space="preserve"> FILLIN "MERGEFORMAT"</w:instrText>
      </w:r>
      <w:r>
        <w:rPr>
          <w:sz w:val="24"/>
        </w:rPr>
        <w:fldChar w:fldCharType="separate"/>
      </w:r>
      <w:r>
        <w:rPr>
          <w:sz w:val="24"/>
        </w:rPr>
        <w:t xml:space="preserve"> MSR-TR-9</w:t>
      </w:r>
      <w:r>
        <w:rPr>
          <w:sz w:val="24"/>
        </w:rPr>
        <w:fldChar w:fldCharType="end"/>
      </w:r>
      <w:r>
        <w:rPr>
          <w:sz w:val="24"/>
        </w:rPr>
        <w:t>8-7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Advanced Technology Division</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r>
        <w:br w:type="page"/>
      </w:r>
    </w:p>
    <w:p>
      <w:pPr>
        <w:pStyle w:val="Heading"/>
        <w:rPr/>
      </w:pPr>
      <w:r>
        <w:rPr/>
        <w:t xml:space="preserve">DSM Perspective: Another Point of View </w:t>
        <w:br/>
      </w:r>
      <w:r>
        <w:rPr>
          <w:sz w:val="22"/>
        </w:rPr>
        <w:t xml:space="preserve">Gordon Bell </w:t>
        <w:br/>
        <w:t xml:space="preserve">Catharine van Ingen </w:t>
        <w:br/>
        <w:t>Microsoft Corp., Bay Area Research Center, San Francisco, CA</w:t>
      </w:r>
    </w:p>
    <w:p>
      <w:pPr>
        <w:pStyle w:val="Heading2"/>
        <w:rPr/>
      </w:pPr>
      <w:r>
        <w:rPr/>
        <w:t>Keywords:</w:t>
      </w:r>
    </w:p>
    <w:p>
      <w:pPr>
        <w:pStyle w:val="TextBody"/>
        <w:rPr/>
      </w:pPr>
      <w:r>
        <w:rPr/>
        <w:t xml:space="preserve">Distributed memory systems; Shared memory systems; Multiprocessing;  </w:t>
        <w:br/>
        <w:t xml:space="preserve">Multiprocessor interconnection; Parallel architectures; Parallel processing </w:t>
      </w:r>
    </w:p>
    <w:p>
      <w:pPr>
        <w:pStyle w:val="Heading1"/>
        <w:rPr/>
      </w:pPr>
      <w:r>
        <w:rPr/>
        <w:t xml:space="preserve">Abstract </w:t>
      </w:r>
    </w:p>
    <w:p>
      <w:pPr>
        <w:pStyle w:val="TextBody"/>
        <w:rPr/>
      </w:pPr>
      <w:r>
        <w:rPr/>
        <w:t xml:space="preserve">Distributed Shared Memory computers (DSMs) have arrived (Bell, 1992, 1995) to challenge mainframes. DSMs scale to 128 processors with 2-8 processor nodes.  As shared memory multiprocessors (SMPs), DSMs provide a single system image and maintain a “shared everything” model. </w:t>
      </w:r>
    </w:p>
    <w:p>
      <w:pPr>
        <w:pStyle w:val="TextBody"/>
        <w:rPr/>
      </w:pPr>
      <w:r>
        <w:rPr/>
        <w:t xml:space="preserve">Large scale UNIX servers using the SMP architecture challenge mainframes in legacy use and applications.  These have up to 64 processors and a more uniform memory access. </w:t>
      </w:r>
    </w:p>
    <w:p>
      <w:pPr>
        <w:pStyle w:val="TextBody"/>
        <w:rPr/>
      </w:pPr>
      <w:r>
        <w:rPr/>
        <w:t>In contrast, clusters both complement and compete with SMPs and DSMs, using a “shared nothing” model. Clusters built from commodity computers, switches, and operating systems scale to almost arbitrary sizes at lower cost, while trading off SMP’s single system image. Clusters are required for high availability applications.  Highest performance scientific computers use the cluster (or MPP</w:t>
      </w:r>
      <w:r>
        <w:rPr>
          <w:rStyle w:val="FootnoteCharacters"/>
          <w:rStyle w:val="FootnoteAnchor"/>
        </w:rPr>
        <w:footnoteReference w:id="2"/>
      </w:r>
      <w:r>
        <w:rPr/>
        <w:t>) approach.  High growth markets e.g. Internet servers, OLTP, and database systems can all use clusters.</w:t>
      </w:r>
    </w:p>
    <w:p>
      <w:pPr>
        <w:pStyle w:val="TextBody"/>
        <w:rPr/>
      </w:pPr>
      <w:r>
        <w:rPr/>
        <w:t>The mainline future of DSM may be questionable because: small SMPs are not as cost-effective unless built from commodity components; large SMPs can be built that without the DSM approach; and clusters are a cost-effective alternative for most applications to SMPs, including DSMs, for a wide scaling range.  Nevertheless, commercial DSMs are being introduced that compete with SMPs over a broad range.</w:t>
      </w:r>
      <w:r>
        <w:br w:type="page"/>
      </w:r>
    </w:p>
    <w:p>
      <w:pPr>
        <w:pStyle w:val="Heading1"/>
        <w:rPr/>
      </w:pPr>
      <w:r>
        <w:rPr/>
        <w:t>Introduction to Shared Memory Multiprocessors</w:t>
      </w:r>
    </w:p>
    <w:p>
      <w:pPr>
        <w:pStyle w:val="TextBody"/>
        <w:rPr/>
      </w:pPr>
      <w:r>
        <w:rPr/>
        <w:t>Multiprocessors have been compelling since their introduction in the early 1960s: ability to cover a range of price and performance with fewer designs, incremental upgrades, redundancy for reliability and serviceability, having few physical systems to maintain, and resource fungablilty. Historically, these compelling advantages have been offset by longer design times limiting product life, limited scaling range, impractical upgrade ability caused by rapid processor or product obsolescence, performance degradation for more processors, lack of O/S and programming support (especially for transparent parallelism), and un-competitive cost and performance compared to a uni-processor or a cluster of single bus SMPs of the next generation. No doubt, a flaw of multiprocessors total applications has been the inability to get high sustained performance for single applications – a important subject of this special issue.  Still for many applications, just being able to run many jobs is enough, not the ability to utilize many processors on a single job.</w:t>
      </w:r>
    </w:p>
    <w:p>
      <w:pPr>
        <w:pStyle w:val="TextBody"/>
        <w:rPr/>
      </w:pPr>
      <w:r>
        <w:rPr/>
        <w:t>SMPs are now established and their long-term existence is assured for several reasons. First, users have legacy applications and are likely to prefer a single system image to manage. Second, server manufacturers e.g. DG, Compaq, Digital (now part of Compaq), HP, IBM, NCR, Sequent, SGI, Siemens, and Sun  are building larger scale SMPs using both DSM and larger switches. For example, SUN’s 10000 Server can have up to 64 SPARC processors, and future servers are being designed to have over 100 processors.  Another company, has built an SMP with 320 Intel processors. Third, the uniformity of access to memory and other resources simplifies the design of applications. SMPs have evolved to be good enough to replace the mainframe for both legacy and new applications.  Parallel apps often use a message passing program model that a shared memory supports.</w:t>
      </w:r>
    </w:p>
    <w:p>
      <w:pPr>
        <w:pStyle w:val="Heading1"/>
        <w:rPr/>
      </w:pPr>
      <w:r>
        <w:rPr/>
        <w:t>SMP Evolution</w:t>
      </w:r>
    </w:p>
    <w:p>
      <w:pPr>
        <w:pStyle w:val="TextBody"/>
        <w:rPr/>
      </w:pPr>
      <w:r>
        <w:rPr/>
        <w:t xml:space="preserve">The following section chronicles the multiprocessor evolution. </w:t>
      </w:r>
    </w:p>
    <w:p>
      <w:pPr>
        <w:pStyle w:val="TextBody"/>
        <w:rPr/>
      </w:pPr>
      <w:r>
        <w:rPr/>
        <w:t xml:space="preserve">Shared memory multiprocessors with just 2-4 processors were introduced in the early 1960s when a processor or 16 Kword (64KB) memory occupied a large cabinets.  Machines included: the Burroughs B5500, CDC 3600, Digital PDP-6, General Electric 600-series, and the IBM System/360 Model 50.  Their physical structures were all nearly identical -- each processor had cables that threaded the memory cabinets that housed part of the distributed cross-point switch.  The cost was proportional to the product of the processors and memories for cabling and switching plus the memories and processors.  </w:t>
      </w:r>
    </w:p>
    <w:p>
      <w:pPr>
        <w:pStyle w:val="TextBody"/>
        <w:rPr/>
      </w:pPr>
      <w:r>
        <w:rPr/>
        <w:t>Just a few of these early multiprocessors were delivered, even though the arguments seemed compelling. However, the “cabinet multiprocessor” for the half-dozen processor mainframe has prevailed and become the mainline for Amdahl, Fujitsu, Hitachi, IBM, NEC, and Unisys mainframes. With processor caches and a central switch, memory coherence is expensive, but current mainframes are built with up to 16 processors. Cray Research supercomputers adopted the multiprocessor in 1980 for their XMP and current supercomputers have up to 32 vector processors that connect to a common memory via a cross-point switch.</w:t>
      </w:r>
    </w:p>
    <w:p>
      <w:pPr>
        <w:pStyle w:val="TextBody"/>
        <w:rPr/>
      </w:pPr>
      <w:r>
        <w:rPr/>
        <w:t xml:space="preserve">In 1971, Bell &amp; Newell (1971) conjectured that IBM could have used multiprocessors to cover the same, factor of 50 performance range with only two processor types with up to 10 processors. It was left as an exercise to the reader as to how this would be accomplished and how it would be used. </w:t>
      </w:r>
    </w:p>
    <w:p>
      <w:pPr>
        <w:pStyle w:val="TextBody"/>
        <w:rPr/>
      </w:pPr>
      <w:r>
        <w:rPr/>
        <w:t xml:space="preserve">The CMU C.mmp project (Wulf and Bell, 1971) connected 16 modified, PDP-1l/20 processors through a centralized cross-point switch to banks of memories.  The availability of an LSI chip enabled a single, central 16 x 16 cross-point switch that reduced the number of cables to just the sum of the processors and memories.  By the time the system was operational, with a new operating system, a single PDP-11/70 could outperform the 16 Model 20 processors.  </w:t>
      </w:r>
    </w:p>
    <w:p>
      <w:pPr>
        <w:pStyle w:val="TextBody"/>
        <w:rPr/>
      </w:pPr>
      <w:r>
        <w:rPr/>
        <w:t>The CMU Cm* project (Fuller et al, 1973) was the first DSM – a scalable, shared memory multiprocessor.  LSI-11 microprocessors were the basic modular building block. Cm* consisted of a hierarchy of modules.  Memory accesses were local to a processor, to a cluster of 10, or to the next level in the 5 cluster hierarchy. The non-uniform memory access times of the Cm* made programming difficult, and it introduced the need for dealing with memory locality.  Several operating systems were built to control Cm*, but a message passing programming model was required to get reasonable speedup.  Today, many highly parallel applications use explicit message passing for communication.</w:t>
      </w:r>
    </w:p>
    <w:p>
      <w:pPr>
        <w:pStyle w:val="Heading2"/>
        <w:rPr/>
      </w:pPr>
      <w:r>
        <w:rPr/>
        <w:t>Emergence of Mainstream SMPs</w:t>
      </w:r>
    </w:p>
    <w:p>
      <w:pPr>
        <w:pStyle w:val="TextBody"/>
        <w:rPr/>
      </w:pPr>
      <w:r>
        <w:rPr/>
        <w:t>Mainstream shared memory multiprocessors based on commodity microprocessors used in PCs and workstations  were first introduced in the mid-1980s by Encore</w:t>
      </w:r>
      <w:r>
        <w:rPr>
          <w:rStyle w:val="FootnoteCharacters"/>
          <w:rStyle w:val="FootnoteAnchor"/>
        </w:rPr>
        <w:footnoteReference w:id="3"/>
      </w:r>
      <w:r>
        <w:rPr/>
        <w:t xml:space="preserve"> and Sequent.  All major vendors followed, including Intel beginning in the early 90s.  These “multis” (Bell, 1985) used a common bus to interconnect single chip microprocessors with their caches, memory and I/O. The “multi” is a natural structure because the cache reduces memory bandwidth requirements, and simultaneously can be interrogated aka “snooped” so that memory coherence is nicely maintained across the entire memory system.  </w:t>
      </w:r>
    </w:p>
    <w:p>
      <w:pPr>
        <w:pStyle w:val="TextBody"/>
        <w:rPr/>
      </w:pPr>
      <w:r>
        <w:rPr/>
        <w:t>Bell correctly predicted that the “multi” structure would be the basis for nearly all subsequent computer designs for the foreseeable future, because the incremental cost for another processor is nearly zero. Two kinds of  “multis” exist due to electrical signaling and shared bus bandwidth issues: “single board multis” with 2-4 processors and memory mounted on one printed wire board and are the most cost-effective; and “backplane multis” consisting of a backplane interconnecting up to 16 modules with 2-4 processors and their memories.  One can foresee “single chip multis” with “on chip” memories.</w:t>
      </w:r>
    </w:p>
    <w:p>
      <w:pPr>
        <w:pStyle w:val="Heading2"/>
        <w:rPr/>
      </w:pPr>
      <w:r>
        <w:rPr/>
        <w:t xml:space="preserve">DSM Enters the SMP Picture </w:t>
      </w:r>
    </w:p>
    <w:p>
      <w:pPr>
        <w:pStyle w:val="TextBody"/>
        <w:rPr/>
      </w:pPr>
      <w:r>
        <w:rPr/>
        <w:t>In 1992 KSR</w:t>
      </w:r>
      <w:r>
        <w:rPr>
          <w:rStyle w:val="FootnoteCharacters"/>
          <w:rStyle w:val="FootnoteAnchor"/>
        </w:rPr>
        <w:footnoteReference w:id="4"/>
      </w:r>
      <w:r>
        <w:rPr/>
        <w:t xml:space="preserve"> delivered a scalable computer with a ring connecting up to 34 multis, each with a ring of 32 processors. The KSR-1, was the first cache coherent, Non Uniform Memory Access (cc-NUMA) multiprocessor. DSM was also a Cache Only Memory Architecture because memory pages migrated among the nodes. Programs could be compiled to automatically utilize a large number of processors. Like all other computers with non-uniform memory access, the performance gain depended on program locality and communication granularity.  Nevertheless, KSR stimulated an interest in all communities for scalable multiprocessors based on the “multi” as a component by providing an existence proof.  </w:t>
      </w:r>
    </w:p>
    <w:p>
      <w:pPr>
        <w:pStyle w:val="TextBody"/>
        <w:rPr/>
      </w:pPr>
      <w:r>
        <w:rPr/>
        <w:t>Protic, J., M. Tomasevic, and V. Milutinovic (1998) chronicle the progress and various impediments to DSM.  They include reprints of the various systems e.g, KSR-1, DASH, SCI systems and components. Attempts were made to use software to create a shared memory environment using clusters (Li and Schaffer, 1989).  Due to the overhead of a software approach, the important benefit was to stimulate a model and need for a shared memory environment.  In 1998, software solutions to provide an SMP environment on multicomputers remains a research topic and challenge.  The authors remain skeptical that any value will come from this approach.</w:t>
      </w:r>
    </w:p>
    <w:p>
      <w:pPr>
        <w:pStyle w:val="TextBody"/>
        <w:rPr/>
      </w:pPr>
      <w:r>
        <w:rPr/>
        <w:t xml:space="preserve">DSM breaks through the “multi” scalability barrier to maintain the simple single system image programming model. The approach is modular: multis are connected with fast cache coherent switching. This modularity allow upgrade ability as well as some expandability over time (and perhaps model changes), but at a penalty determined by the size of the modules, their interconnection bandwidth, and applications.  However, significant challenges still exist (Milutinovic, 1996; Protic, J., M Tomasevic, and V Milutinovic 1996; and ) for them to have a certain future as a standard technique for building SMPs.  </w:t>
      </w:r>
    </w:p>
    <w:p>
      <w:pPr>
        <w:pStyle w:val="TextBody"/>
        <w:rPr/>
      </w:pPr>
      <w:r>
        <w:rPr/>
        <w:t>In 1998, several manufacturers are delivering ccNUMA DSM multiprocessors with up to 32 or up to 128 processors that interconnect with client inter-nodes links or switches e.g. rings or cross-port switches.  The SGI Origin with up to 128 processors, uses direct links among the two processor and memory nodes, and is based on the Stanford DASH project (Lenoski et al, 1992 also described in this issue). Other manufacturers e.g. DG and Sequent, use the Scalable Computer Interface at a relatively low, 1 GBps rate for maintaining memory coherence. Convex, (now part of HP) used a high bandwidth switch for higher inter-module communication together with SCI to maintain coherence.</w:t>
      </w:r>
    </w:p>
    <w:p>
      <w:pPr>
        <w:pStyle w:val="TextBody"/>
        <w:rPr/>
      </w:pPr>
      <w:r>
        <w:rPr/>
        <w:t>This slow, but steady evolution seems to ensure that distributed memory multiprocessors will continue to have a place in future architectures. However, the “optimum” computer measured in ops/sec/$ is still either a uni-processor or “single board multi”. With faster processors, minimizing memory latency among the processor accesses becomes critical to performance. With denser silicon, more of the platform interconnect logic can migrate into the processor. If these two trends lead to wider variations in memory timing, maintaining a single system image will exacerbate cost-effective designs. However, for high performance applications, having a single shared memory is likely to be the critical success factor even if the user has to manage it!</w:t>
      </w:r>
    </w:p>
    <w:p>
      <w:pPr>
        <w:pStyle w:val="Heading1"/>
        <w:rPr/>
      </w:pPr>
      <w:r>
        <w:rPr/>
        <w:t>Clusters, SMP competitor and complement</w:t>
      </w:r>
    </w:p>
    <w:p>
      <w:pPr>
        <w:pStyle w:val="TextBody"/>
        <w:rPr/>
      </w:pPr>
      <w:r>
        <w:rPr/>
        <w:t>Clustering is an alternative to the SMP and DSM, while complementing it for reliability and for large scale systems with many processors. Today, tying together just plain old microcomputers or “multis” claims the world heavy weight title for both commercial and technical applications. To understand clusters as an alternative, we backtrack to the mid-80s when the research programs were put in place to build high performance computers and clusters - when VAX Clusters began to be deployed.</w:t>
      </w:r>
    </w:p>
    <w:p>
      <w:pPr>
        <w:pStyle w:val="TextBody"/>
        <w:rPr/>
      </w:pPr>
      <w:r>
        <w:rPr/>
        <w:t>Clusters have been used since Tandem introduced them in 1975 for fault-tolerance.  Digital, offered VAX clusters in 1983 that, like Tandem, virtually all customers adopted because they provided incremental upgrade ability across generations.  Users had transparent access to processors and storage.  IBM introduced mainframe clusters or Sysplex in 1990.  UNIX vendors are beginning to introduce them for high availability and higher than SMP performance.</w:t>
      </w:r>
    </w:p>
    <w:p>
      <w:pPr>
        <w:pStyle w:val="TextBody"/>
        <w:rPr/>
      </w:pPr>
      <w:r>
        <w:rPr/>
        <w:t>By the mid-80s, ARPA’s SCI (Strategic Computing Initiative) program funded numerous projects to build scalable computers (e.g. BBN, CalTech, IBM, Intel, Meiko, Thinking Machines).  Most of these efforts failed, but the notion of Massively Parallel Processing and scalability to interconnect 1000s of microcomputer systems emerged. Message passing standards such as MPI and PVM solidified as applications were modified to use them.  If future hardware provides faster message-passing, then the need for SMPs for technical computing will decline.</w:t>
      </w:r>
    </w:p>
    <w:p>
      <w:pPr>
        <w:pStyle w:val="TextBody"/>
        <w:rPr/>
      </w:pPr>
      <w:r>
        <w:rPr/>
        <w:t xml:space="preserve">In 1988, Oracle announced development of their parallel database engine Oracle Parallel Server (OPS).  Early development was VAX cluster based and the shared disk design owes much to that heritage. When OPS went into production in 1992, it virtually defined commercial clustering in the Unix market. </w:t>
      </w:r>
    </w:p>
    <w:p>
      <w:pPr>
        <w:pStyle w:val="TextBody"/>
        <w:rPr/>
      </w:pPr>
      <w:r>
        <w:rPr/>
        <w:t>In 1998, the world’s fastest computer for scientific calculations is a cluster of 9000 Intel Pentium-Pro processors and operates at a peak-advertised performance of 1.8 Teraflops. The Department of Energy’s Accelerated Strategic Computing Initiative (ASCI) is aimed at one Petaflops by 2010. The first round of teraflop sized computers are all clusters from Cray/SGI</w:t>
      </w:r>
      <w:r>
        <w:rPr>
          <w:rStyle w:val="FootnoteCharacters"/>
          <w:rStyle w:val="FootnoteAnchor"/>
        </w:rPr>
        <w:footnoteReference w:id="5"/>
      </w:r>
      <w:r>
        <w:rPr/>
        <w:t>, IBM and Intel.</w:t>
      </w:r>
    </w:p>
    <w:p>
      <w:pPr>
        <w:pStyle w:val="TextBody"/>
        <w:rPr/>
      </w:pPr>
      <w:r>
        <w:rPr/>
        <w:t xml:space="preserve">Table 1 gives various characteristics of the alternative structures.  From the table we see that the key differences are in user transparency of scaling range, and ease of programming.  The long-term existence of SMPs favor their use.  For many commercial and server apps, the apps hide the need to parallelize and this favors Clusters. </w:t>
      </w:r>
    </w:p>
    <w:p>
      <w:pPr>
        <w:pStyle w:val="TextBody"/>
        <w:rPr/>
      </w:pPr>
      <w:r>
        <w:rPr/>
        <w:t>Note that DSM and clustering ally for the highest performance, but are competitors otherwise. DSM competes with clusters along all the scalability dimensions: (1) arbitrary size and performance, (2) reliability (single image versus one Operating System  per node), (3) spatial or geographical distributability (computers can be distributed in various locations), and (4) cross-generation upgrades.</w:t>
      </w:r>
      <w:r>
        <w:br w:type="page"/>
      </w:r>
    </w:p>
    <w:p>
      <w:pPr>
        <w:pStyle w:val="TextBody"/>
        <w:rPr/>
      </w:pPr>
      <w:r>
        <w:rPr/>
        <w:t>Table 1. Characteristics of Clusters, SMPs, and DSMs</w:t>
      </w:r>
    </w:p>
    <w:tbl>
      <w:tblPr>
        <w:tblW w:w="8856" w:type="dxa"/>
        <w:jc w:val="left"/>
        <w:tblInd w:w="-113" w:type="dxa"/>
        <w:tblLayout w:type="fixed"/>
        <w:tblCellMar>
          <w:top w:w="0" w:type="dxa"/>
          <w:left w:w="108" w:type="dxa"/>
          <w:bottom w:w="0" w:type="dxa"/>
          <w:right w:w="108" w:type="dxa"/>
        </w:tblCellMar>
      </w:tblPr>
      <w:tblGrid>
        <w:gridCol w:w="1548"/>
        <w:gridCol w:w="2250"/>
        <w:gridCol w:w="2520"/>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Characteristi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Clusters </w:t>
              <w:br/>
              <w:t>Shared noth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DSM (examples) </w:t>
              <w:br/>
              <w:t>Nearly shared everything</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SMP (examples) </w:t>
              <w:br/>
              <w:t>Shared everyt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caling range (examples)</w:t>
            </w:r>
            <w:r>
              <w:rPr>
                <w:rStyle w:val="CommentReference"/>
                <w:vanish w:val="false"/>
              </w:rPr>
              <w:commentReference w:id="0"/>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2-Thousands (MPP). Uses commodity nodes and switches. </w:t>
              <w:br/>
              <w:t>Lowest system cost.</w:t>
            </w:r>
            <w:r>
              <w:rPr>
                <w:rStyle w:val="CommentReference"/>
                <w:vanish w:val="false"/>
              </w:rPr>
              <w:commentReference w:id="1"/>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GI: 2-128 (Large scaling range with one node type.)</w:t>
              <w:br/>
              <w:t>DG: 4-32 (Low cost to  scale. Cluster competi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UN models: 1 to 2, 8, 14, 30; 16-64  (Many models or configurations required to cover a wide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Commercial</w:t>
              <w:br/>
              <w:t>(databases, OLTP, Web Server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High availability using replication. </w:t>
              <w:br/>
              <w:t>Commercial apps scale well and transparent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ee SMP</w:t>
              <w:br/>
              <w:t>Parallelization is easier than for technical apps and hence is a cost-effective alternative to clusters</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Legacy commercial apps where database vendors require shared disks</w:t>
              <w:br/>
              <w:t>Apps scale within the size constraint of S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Technical  </w:t>
              <w:br/>
              <w:t>(sans vector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Massively Parallel Processing (MP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ee SMPs .  Depends on the interconnection and apps.</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Have been used as a  vector processor alt. for parallel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trength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Indefinite scaling with commodity nodes.</w:t>
              <w:br/>
              <w:t>Generations and models may be mixed.</w:t>
              <w:br/>
              <w:t xml:space="preserve">Nodes may be dispersed. </w:t>
              <w:br/>
              <w:t>Used when apps. and system hide parallelis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See SMPs. </w:t>
              <w:br/>
              <w:t xml:space="preserve">Cost-effective alternative to SMPs.   </w:t>
              <w:br/>
              <w:t xml:space="preserve">SGI demonstrates ability to have a wide range. </w:t>
              <w:br/>
              <w:t>DG demonstrates the ability use low cost nodes.</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A single system for a large range of apps.  </w:t>
              <w:br/>
              <w:t>Easier to build than DSMs</w:t>
              <w:br/>
              <w:t>Handles legacy apps by given uniform (fungible) access to all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Weaknes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Separate nodes and operating systems to maintain.</w:t>
              <w:br/>
              <w:t>Apps that require all resources may be more difficult to parallelize.</w:t>
              <w:br/>
              <w:t>Databases and OLTP must hide parallelism for users.</w:t>
            </w:r>
            <w:r>
              <w:rPr>
                <w:rStyle w:val="CommentReference"/>
                <w:vanish w:val="false"/>
              </w:rPr>
              <w:commentReference w:id="2"/>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See SMPs. </w:t>
              <w:br/>
              <w:t>Depending on the hardware, software, and apps, SMP benefits may not be realizable.</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 xml:space="preserve">Large systems require clustering. </w:t>
              <w:br/>
              <w:t xml:space="preserve">More expensive than large DSMs. </w:t>
              <w:br/>
              <w:t xml:space="preserve">Several models needed to cover large range. </w:t>
              <w:br/>
              <w:t xml:space="preserve">Large systems must be co-located. </w:t>
              <w:br/>
              <w:t>Minimal upgrade across processor generations.</w:t>
            </w:r>
          </w:p>
        </w:tc>
      </w:tr>
    </w:tbl>
    <w:p>
      <w:pPr>
        <w:pStyle w:val="Heading1"/>
        <w:rPr/>
      </w:pPr>
      <w:r>
        <w:br w:type="page"/>
      </w:r>
      <w:r>
        <w:rPr/>
        <w:t>The commercial market</w:t>
      </w:r>
    </w:p>
    <w:p>
      <w:pPr>
        <w:pStyle w:val="TextBody"/>
        <w:rPr/>
      </w:pPr>
      <w:r>
        <w:rPr/>
        <w:t>Commercial computing applications have used multiple cooperating machines for many years. Traditional mail, file, print, databases, and online transaction processing servers have long constituted the bulk of the computing market. These servers are now are being joined by new servers for web pages and streaming multimedia. These applications are not small -  several web sites qualify among the 100 most powerful computer systems.  For example, the website, microsoft.com, uses a cluster of over 200 SMP computers for a total of 600 processors.</w:t>
      </w:r>
    </w:p>
    <w:p>
      <w:pPr>
        <w:pStyle w:val="TextBody"/>
        <w:rPr/>
      </w:pPr>
      <w:r>
        <w:rPr/>
        <w:t xml:space="preserve">Commercial applications can utilize cluster technology because the cluster can be made to provide a transparent environment for applications. Applications have natural parallelism in the </w:t>
      </w:r>
      <w:r>
        <w:rPr>
          <w:i/>
        </w:rPr>
        <w:t>parallelized</w:t>
      </w:r>
      <w:r>
        <w:rPr/>
        <w:t xml:space="preserve"> database and </w:t>
      </w:r>
      <w:r>
        <w:rPr>
          <w:i/>
        </w:rPr>
        <w:t>queue of</w:t>
      </w:r>
      <w:r>
        <w:rPr/>
        <w:t xml:space="preserve"> transactions that buffer the application developer and end user from that parallelism. The combination of commodity prices and visual database tools are making databases almost ubiquitous – they’re inexpensive, easy-to-use, and more information always seems to be required. Once the database engine has been parallelized and a multi-threaded transaction processing monitor supplied, applications which use that environment inherit parallelism. </w:t>
      </w:r>
    </w:p>
    <w:p>
      <w:pPr>
        <w:pStyle w:val="TextBody"/>
        <w:rPr/>
      </w:pPr>
      <w:r>
        <w:rPr/>
        <w:t xml:space="preserve">Commercial systems are evolving a robust infrastructure for distributing applications through both web and object oriented technologies. Middleware tools for coding and deployment simplifies dynamically partitioning a package across servers. Two-tier client-server configurations are being replaced by three-tier client-application-database clusters. Web servers that deliver pages and stream data can be simple clone or affinity clusters. </w:t>
      </w:r>
    </w:p>
    <w:p>
      <w:pPr>
        <w:pStyle w:val="TextBody"/>
        <w:rPr/>
      </w:pPr>
      <w:r>
        <w:rPr/>
        <w:t xml:space="preserve">While commercial computing is naturally parallel, there appear to be a number of practical limits for both multiprocessors and clusters. For example, very large transaction rates are achieved by both parallelism (putting more processors to work on the problem) and then data partitioning (reducing contention for access to storage). Today, the practical, not benchmark touted, parallelism limit is between 16 and 32 processors for multiprocessors, including the 32 processor DSMs from DG and Sequent - adding more processors within the same box does not result in added throughput. Data and execution partitioning within a cluster is required to go beyond this 32 processor limit. Such partitioning requires significant engineering in the database engine or the applications package. While scalable partitioning is still a niche, it is definitely an expanding niche with visible engineering progress.  </w:t>
      </w:r>
    </w:p>
    <w:p>
      <w:pPr>
        <w:pStyle w:val="TextBody"/>
        <w:rPr/>
      </w:pPr>
      <w:r>
        <w:rPr/>
        <w:t xml:space="preserve">The relative growth in the commercial market combined with the viability of clustering in that market will continue to lessen interest and investment in technical computing  The historic difficulties in scaling database engines to very large SMP systems will apply to DSM as well. The newer package development technologies and web servers are targeted to clusters. Higher cost SMPs and DSMs are being sold into the commercial market for certain applications such as decision support where they do have the advantage of a single large address space, IO bandwidth, and familiarity.  </w:t>
      </w:r>
    </w:p>
    <w:p>
      <w:pPr>
        <w:pStyle w:val="Heading1"/>
        <w:rPr/>
      </w:pPr>
      <w:r>
        <w:rPr/>
        <w:t>The Technical Market</w:t>
      </w:r>
    </w:p>
    <w:p>
      <w:pPr>
        <w:pStyle w:val="TextBody"/>
        <w:rPr/>
      </w:pPr>
      <w:r>
        <w:rPr/>
        <w:t>Technical applications are traditionally computation and visualization but are increasingly database oriented.  Technical applications come from a few Independent Software Vendors (ISVs) or are written directly by users for specific problems. Above the desktop, each parallel application is expensive to create, maintain, and must be tuned to a specific machine. Parallelism is not well hidden from the application developer during coding or tuning. The chief advantage of a shared memory is that it provides fungible resources and fast access for message passing using the message passing interface, MPI.  Automatic parallelization that utilizes two decades of legacy parallel vector programs is still a challenge.</w:t>
      </w:r>
    </w:p>
    <w:p>
      <w:pPr>
        <w:pStyle w:val="TextBody"/>
        <w:rPr/>
      </w:pPr>
      <w:r>
        <w:rPr/>
        <w:t>Technical applications are more sensitive to synchronization and communication latency than commercial applications designed to deal with disk latencies. Commercial performance depends on record throughput per second; disk access latency often hides computing or messaging latency. Technical performance depends a great deal on floating point operations per second and hiding latency inherent in distributed computing or DSM is usually difficult.  However, more recently the need for large memories and disk arrays also favors low cost PC technology.</w:t>
      </w:r>
    </w:p>
    <w:p>
      <w:pPr>
        <w:pStyle w:val="TextBody"/>
        <w:rPr/>
      </w:pPr>
      <w:r>
        <w:rPr/>
        <w:t>Technical users may not see the need for large SMP systems (including DSMs) for various reasons:</w:t>
      </w:r>
    </w:p>
    <w:p>
      <w:pPr>
        <w:pStyle w:val="TextBody"/>
        <w:numPr>
          <w:ilvl w:val="0"/>
          <w:numId w:val="2"/>
        </w:numPr>
        <w:rPr/>
      </w:pPr>
      <w:r>
        <w:rPr/>
        <w:t xml:space="preserve">Users are content with personal computers that are improving at 60% per year. Today’s personal computer would have been classed as supercomputer 5 years ago. </w:t>
      </w:r>
    </w:p>
    <w:p>
      <w:pPr>
        <w:pStyle w:val="TextBody"/>
        <w:numPr>
          <w:ilvl w:val="0"/>
          <w:numId w:val="2"/>
        </w:numPr>
        <w:rPr/>
      </w:pPr>
      <w:r>
        <w:rPr/>
        <w:t>Users with large-scale problems are assembling clusters of 10-100 PCs such as Beowulf, Loki, and Hyglac (Ridge et al, 1997; Warren et al 1997) for specific applications. Two decades ago users deserted computing centers and installed their own VAX computers in a similar fashion. For example, the number of NSF supercomputing centers has declined from five to two</w:t>
      </w:r>
      <w:r>
        <w:rPr>
          <w:rStyle w:val="FootnoteCharacters"/>
        </w:rPr>
        <w:t xml:space="preserve"> </w:t>
      </w:r>
      <w:r>
        <w:rPr/>
        <w:t xml:space="preserve">in the last two years. </w:t>
      </w:r>
    </w:p>
    <w:p>
      <w:pPr>
        <w:pStyle w:val="TextBody"/>
        <w:numPr>
          <w:ilvl w:val="0"/>
          <w:numId w:val="2"/>
        </w:numPr>
        <w:rPr/>
      </w:pPr>
      <w:r>
        <w:rPr/>
        <w:t xml:space="preserve">Most technical users don’t have the few million dollars necessary to purchase a 64-128 way SMP or DSM that competes with a traditional supercomputer. </w:t>
      </w:r>
    </w:p>
    <w:p>
      <w:pPr>
        <w:pStyle w:val="TextBody"/>
        <w:numPr>
          <w:ilvl w:val="0"/>
          <w:numId w:val="2"/>
        </w:numPr>
        <w:rPr/>
      </w:pPr>
      <w:r>
        <w:rPr/>
        <w:t>Above today’s 128 node DSMs, MPPs are built as clusters.  Programs that require the entire machine see a machine-specific, three tier hierarchy of multiprocessor, DSM, and cluster.  Message-passing is the program model.</w:t>
      </w:r>
    </w:p>
    <w:p>
      <w:pPr>
        <w:pStyle w:val="TextBody"/>
        <w:numPr>
          <w:ilvl w:val="0"/>
          <w:numId w:val="2"/>
        </w:numPr>
        <w:rPr/>
      </w:pPr>
      <w:r>
        <w:rPr/>
        <w:t xml:space="preserve">In the world-wide market, DSM must compete with vector processors that support technical applications in an evolutionary fashion minimizing end user impact. In the United States, shared DSM resources compete with PC clusters or workstations. Our technical market seems likely to remain centered on the few (2-8) processor node due to both problem scope and cost-effectiveness. </w:t>
      </w:r>
    </w:p>
    <w:p>
      <w:pPr>
        <w:pStyle w:val="Heading2"/>
        <w:rPr/>
      </w:pPr>
      <w:r>
        <w:rPr/>
        <w:t>High Performance Technical Applications Rely on All Structures</w:t>
      </w:r>
      <w:r>
        <w:rPr>
          <w:rStyle w:val="CommentReference"/>
          <w:rFonts w:cs="Times New Roman" w:ascii="Times New Roman" w:hAnsi="Times New Roman"/>
          <w:b/>
          <w:i/>
          <w:vanish w:val="false"/>
        </w:rPr>
        <w:commentReference w:id="3"/>
      </w:r>
    </w:p>
    <w:p>
      <w:pPr>
        <w:pStyle w:val="TextBody"/>
        <w:rPr/>
      </w:pPr>
      <w:r>
        <w:rPr/>
        <w:t xml:space="preserve">Looking at the 500 highest performance technical computers in June 1998 there are 107 vector processor supercomputers including clusters of supers; 69 T3D/E Cray and 75 IBM SP2 MPPs (clusters); 25 HP and 91 SGI DSMs; and 112 SUN SMPs, and 9 other clusters.  One cluster of 4, 64 processor SUN SMP is in the top 50.  Only one HP and one SGI DSM is in the top 100.   From the data, it is clear that DSMs are yet to impact the highest performance computers, but they are an important component and for smaller sized systems and apparently cost-effective.  </w:t>
      </w:r>
    </w:p>
    <w:p>
      <w:pPr>
        <w:pStyle w:val="TextBody"/>
        <w:rPr/>
      </w:pPr>
      <w:r>
        <w:rPr/>
        <w:t>We believe the strongest technical computing supporters of large DSM machines are likely to be a few of the U.S. government labs who use them in clusters. Unless adopted widely by commercial users, DSM will remain in the small, higher priced niche.  This downward trend will be exacerbated as future PCs are connected with higher performance switches.  Since the programming model is often focused on message passing, SMPs offer little advantage over clusters.</w:t>
      </w:r>
    </w:p>
    <w:p>
      <w:pPr>
        <w:pStyle w:val="Heading1"/>
        <w:rPr/>
      </w:pPr>
      <w:r>
        <w:rPr/>
        <w:t>Prognosis</w:t>
      </w:r>
    </w:p>
    <w:p>
      <w:pPr>
        <w:pStyle w:val="TextBody"/>
        <w:rPr/>
      </w:pPr>
      <w:r>
        <w:rPr/>
        <w:t>DSM is currently utilized where users have legacy code, a compelling application for an SMP, and  managers desire the simplicity of one larger system verses multiple independent computers. The important future for DSM is to be able to take off-the-shelf, commodity based 1-4 processor SMP PCs and to simply interconnect them.  This is the approach used by DG and Sequent for their 32 processor systems.  The DG 32 processor DSM system has  comparable performance to the Sun 24 processor SMP for commercial OLTP benchmarks, but costs significantly less!</w:t>
      </w:r>
    </w:p>
    <w:p>
      <w:pPr>
        <w:pStyle w:val="TextBody"/>
        <w:rPr/>
      </w:pPr>
      <w:r>
        <w:rPr/>
        <w:t>Alternatively, the PC barbarians have arrived at the big server gates with do-it-yourself, commodity clusters. While DSM sales are expanding, manufacturers are likely to have a dwindling replacement market for customers with a few million dollars to spend. Retreating to the high-end only works for a few manufacturers, and not forever.  The important market segment for DSMs is increasing the scaling range using 1-4 node PC components.</w:t>
      </w:r>
    </w:p>
    <w:p>
      <w:pPr>
        <w:pStyle w:val="TextBody"/>
        <w:rPr/>
      </w:pPr>
      <w:r>
        <w:rPr/>
        <w:t xml:space="preserve">Clusters will also compete with small DSM systems because of the cost penalty. DSM still fails two important scalability tests: scaling geographically and across rapidly evolving generations. The commercial market focus on clusters for fault containment and three-tier application deployment will continue to improve and standardize that alternative. Trends in high-speed networking are closing the gap in system cross-sectional communications (memory) bandwidth making clusters more ubiquitous. </w:t>
      </w:r>
    </w:p>
    <w:p>
      <w:pPr>
        <w:pStyle w:val="TextBody"/>
        <w:rPr/>
      </w:pPr>
      <w:r>
        <w:rPr/>
        <w:t>The next generation of large PC servers could tip the balance away from DSM. On the other hand, applying DSM technology to the PC architecture could ensure its long-term significance, but only if it gets adopted across the entire industry.  Commoditization will take at least a 3-year development generation. Meanwhile, DSM systems must offer additional value in scalability for not a negligible price penalty since clusters work so easily for high volume applications.</w:t>
      </w:r>
    </w:p>
    <w:p>
      <w:pPr>
        <w:pStyle w:val="Heading1"/>
        <w:rPr/>
      </w:pPr>
      <w:r>
        <w:rPr/>
        <w:t>Acknowledgments</w:t>
      </w:r>
    </w:p>
    <w:p>
      <w:pPr>
        <w:pStyle w:val="TextBody"/>
        <w:rPr/>
      </w:pPr>
      <w:r>
        <w:rPr/>
        <w:t>The authors would like to thank the editors and reviewers who stimulated us to solidify and clarify our position so as to cast DSM in a less biased light. We believe feelings industry, high volume manufacture and the resulting software infrastructure determine computers more than ideas. We are especially indebted to our colleague, Jim Gray for his interaction and tireless editing of two of the drafts.</w:t>
      </w:r>
    </w:p>
    <w:p>
      <w:pPr>
        <w:pStyle w:val="Heading1"/>
        <w:rPr/>
      </w:pPr>
      <w:r>
        <w:rPr/>
        <w:t>References</w:t>
      </w:r>
    </w:p>
    <w:p>
      <w:pPr>
        <w:pStyle w:val="TextBody"/>
        <w:rPr/>
      </w:pPr>
      <w:r>
        <w:rPr/>
        <w:t xml:space="preserve">ASCI: see </w:t>
      </w:r>
      <w:hyperlink r:id="rId2">
        <w:r>
          <w:rPr>
            <w:rStyle w:val="InternetLink"/>
          </w:rPr>
          <w:t>http://www.llnl.gov/asci/;</w:t>
        </w:r>
      </w:hyperlink>
      <w:r>
        <w:rPr/>
        <w:t xml:space="preserve"> descriptions of each of the high performance comptuers</w:t>
      </w:r>
    </w:p>
    <w:p>
      <w:pPr>
        <w:pStyle w:val="TextBody"/>
        <w:rPr/>
      </w:pPr>
      <w:r>
        <w:rPr/>
        <w:t>Bell C. G., A. Newell, COMPUTER STRUCTURES:  READINGS AND EXAMPLES, McGraw-Hill, 1971</w:t>
      </w:r>
    </w:p>
    <w:p>
      <w:pPr>
        <w:pStyle w:val="TextBody"/>
        <w:rPr/>
      </w:pPr>
      <w:r>
        <w:rPr/>
        <w:t xml:space="preserve">Bell, C. G., "Multis:  A New Class of Multiprocessor Computers", </w:t>
      </w:r>
      <w:r>
        <w:rPr>
          <w:u w:val="single"/>
        </w:rPr>
        <w:t>Science</w:t>
      </w:r>
      <w:r>
        <w:rPr/>
        <w:t xml:space="preserve">, Vol. 228, pp. 462-467 (April 26, 1985). </w:t>
      </w:r>
    </w:p>
    <w:p>
      <w:pPr>
        <w:pStyle w:val="TextBody"/>
        <w:rPr/>
      </w:pPr>
      <w:r>
        <w:rPr/>
        <w:t>Bell, G. “Ultracomputers A Teraflop Before Its Time”, Communications of the ACM, vol. 35, No. 8, August 1992, p27-47.</w:t>
      </w:r>
    </w:p>
    <w:p>
      <w:pPr>
        <w:pStyle w:val="TextBody"/>
        <w:rPr/>
      </w:pPr>
      <w:r>
        <w:rPr/>
        <w:t xml:space="preserve">Bell, G., “1995 Observations on Supercomputing Alternatives: Did the MPP Bandwagon Lead to a Cul-de-Sac?”, </w:t>
      </w:r>
      <w:r>
        <w:rPr>
          <w:u w:val="single"/>
        </w:rPr>
        <w:t>Communications of the ACM</w:t>
      </w:r>
      <w:r>
        <w:rPr/>
        <w:t>, Vol. 39, No. 3, March 1996, pp 11-15.</w:t>
      </w:r>
    </w:p>
    <w:p>
      <w:pPr>
        <w:pStyle w:val="TextBody"/>
        <w:rPr/>
      </w:pPr>
      <w:r>
        <w:rPr/>
        <w:t xml:space="preserve">Fuller, S. H., D.P. Siewiorek, and R.J. Swan. “Computer modules: an architecture for large digital modules”. Proc of the First Annual Symposium on Computer Architecture, ACM/SIGARCH December 1973, pp231-236. </w:t>
      </w:r>
    </w:p>
    <w:p>
      <w:pPr>
        <w:pStyle w:val="TextBody"/>
        <w:rPr/>
      </w:pPr>
      <w:r>
        <w:rPr/>
        <w:t>Lenoski, Daniel, James Laudon, Truman Joe, David Nakahira, Luis Stevens, Anoop Gupta, and John Hennessy. “</w:t>
      </w:r>
      <w:r>
        <w:rPr>
          <w:rStyle w:val="StrongEmphasis"/>
          <w:b w:val="false"/>
        </w:rPr>
        <w:t>The DASH Prototype: Implementation and Performance</w:t>
      </w:r>
      <w:r>
        <w:rPr/>
        <w:t>”.</w:t>
      </w:r>
      <w:r>
        <w:rPr>
          <w:i/>
        </w:rPr>
        <w:t xml:space="preserve"> </w:t>
      </w:r>
      <w:r>
        <w:rPr>
          <w:rStyle w:val="CITE"/>
          <w:i w:val="false"/>
        </w:rPr>
        <w:t>Proceedings of the 19th International Symposium on Computer Architecture</w:t>
      </w:r>
      <w:r>
        <w:rPr>
          <w:i/>
        </w:rPr>
        <w:t>,</w:t>
      </w:r>
      <w:r>
        <w:rPr/>
        <w:t xml:space="preserve"> pages 92-103, Gold Coast, Australia, May 1992. </w:t>
      </w:r>
    </w:p>
    <w:p>
      <w:pPr>
        <w:pStyle w:val="TextBody"/>
        <w:rPr/>
      </w:pPr>
      <w:r>
        <w:rPr/>
        <w:t>Li, K., and Schafer, R., A Hypercube Shared Virtual Memory System, 1989 International Conference on Parallel System. Reprinted in Protic, J., M Tomasevic, and V Milutinovic, 1998.</w:t>
      </w:r>
    </w:p>
    <w:p>
      <w:pPr>
        <w:pStyle w:val="TextBody"/>
        <w:rPr/>
      </w:pPr>
      <w:r>
        <w:rPr/>
        <w:t>Milutinovic, V., "Some Solutions for Critical Problems in The Theory and Practice of DSM”, IEEE TC Computer Architecture Newsletter, September 1996, pp. 7-12</w:t>
      </w:r>
    </w:p>
    <w:p>
      <w:pPr>
        <w:pStyle w:val="TextBody"/>
        <w:rPr/>
      </w:pPr>
      <w:r>
        <w:rPr/>
        <w:t xml:space="preserve">Protic, J., M Tomasevic, and V Milutinovic, “Distributed Shared Memory: Concepts and Systems”, </w:t>
      </w:r>
      <w:r>
        <w:rPr>
          <w:u w:val="single"/>
        </w:rPr>
        <w:t>IEEE Parallel and Distributed Technology</w:t>
      </w:r>
      <w:r>
        <w:rPr/>
        <w:t>, Vol. 4 No. 2, Summer 1996, pp 63-79.</w:t>
      </w:r>
    </w:p>
    <w:p>
      <w:pPr>
        <w:pStyle w:val="TextBody"/>
        <w:rPr/>
      </w:pPr>
      <w:r>
        <w:rPr/>
        <w:t>Protic, J., M Tomasevic, and V Milutinovic, “Distributed Shared Memory: Concepts and Systems”, IEEE Computer Society Press, Piscataway, NJ, 1998, pp365.</w:t>
      </w:r>
    </w:p>
    <w:p>
      <w:pPr>
        <w:pStyle w:val="TextBody"/>
        <w:rPr/>
      </w:pPr>
      <w:r>
        <w:rPr/>
        <w:t>Ridge, Daniel,  Donald Becker, Phillip Merkey, and Thomas Sterling. “Beowulf: Harnessing the Power of Parallelism in a Pile-of-PCs”. Proceedings, IEEE Aerospace Conference, 1997.</w:t>
      </w:r>
    </w:p>
    <w:p>
      <w:pPr>
        <w:pStyle w:val="TextBody"/>
        <w:rPr/>
      </w:pPr>
      <w:r>
        <w:rPr/>
        <w:t>Warren, M.S., J. K. Salmon, D. J. Becker, M. P. Goda, T. Sterling, and G. S. Winckelmans. “Pentium Pro Inside: I. A Treecode at 430 Gigaflops on ASCI Red: II. Price/performance of $50/Mflop on Loki and Hyglac</w:t>
      </w:r>
      <w:r>
        <w:rPr>
          <w:u w:val="single"/>
        </w:rPr>
        <w:t>”</w:t>
      </w:r>
      <w:r>
        <w:rPr/>
        <w:t>.  Supercomputing '97, Los Alamos, 1997.</w:t>
      </w:r>
    </w:p>
    <w:p>
      <w:pPr>
        <w:pStyle w:val="TextBody"/>
        <w:rPr/>
      </w:pPr>
      <w:r>
        <w:rPr/>
        <w:t xml:space="preserve">Wulf, W. A., and C. G. Bell, "C.mmp--A Multi-mini-processor", </w:t>
        <w:br/>
      </w:r>
      <w:r>
        <w:rPr>
          <w:u w:val="single"/>
        </w:rPr>
        <w:t>Fall Joint Computer Conference Proceedings</w:t>
      </w:r>
      <w:r>
        <w:rPr/>
        <w:t>, (1972).</w:t>
      </w:r>
    </w:p>
    <w:p>
      <w:pPr>
        <w:pStyle w:val="TextBody"/>
        <w:spacing w:before="0" w:after="120"/>
        <w:rPr>
          <w:rFonts w:ascii="Arial" w:hAnsi="Arial" w:cs="Arial"/>
        </w:rPr>
      </w:pPr>
      <w:r>
        <w:rPr>
          <w:rFonts w:cs="Arial" w:ascii="Arial" w:hAnsi="Arial"/>
        </w:rPr>
      </w:r>
    </w:p>
    <w:sectPr>
      <w:footerReference w:type="default" r:id="rId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ine jovan" w:date="0-00-00T00:00:00Z" w:initials="aj">
    <w:p>
      <w:r>
        <w:rPr>
          <w:rFonts w:ascii="Times New Roman" w:hAnsi="Times New Roman" w:eastAsia="Times New Roman" w:cs="Times New Roman"/>
          <w:color w:val="auto"/>
          <w:sz w:val="20"/>
          <w:szCs w:val="20"/>
          <w:lang w:eastAsia="en-US" w:val="en-US" w:bidi="ar-SA"/>
        </w:rPr>
        <w:t>I know this isn’t correct</w:t>
      </w:r>
    </w:p>
  </w:comment>
  <w:comment w:id="1" w:author="angeline jovan" w:date="0-00-00T00:00:00Z" w:initials="aj">
    <w:p>
      <w:r>
        <w:rPr>
          <w:rFonts w:ascii="Times New Roman" w:hAnsi="Times New Roman" w:eastAsia="Times New Roman" w:cs="Times New Roman"/>
          <w:color w:val="auto"/>
          <w:sz w:val="20"/>
          <w:szCs w:val="20"/>
          <w:lang w:eastAsia="en-US" w:val="en-US" w:bidi="ar-SA"/>
        </w:rPr>
        <w:t>first and last word?</w:t>
      </w:r>
    </w:p>
  </w:comment>
  <w:comment w:id="2" w:author="angeline jovan" w:date="0-00-00T00:00:00Z" w:initials="aj">
    <w:p>
      <w:r>
        <w:rPr>
          <w:rFonts w:ascii="Times New Roman" w:hAnsi="Times New Roman" w:eastAsia="Times New Roman" w:cs="Times New Roman"/>
          <w:color w:val="auto"/>
          <w:sz w:val="20"/>
          <w:szCs w:val="20"/>
          <w:lang w:eastAsia="en-US" w:val="en-US" w:bidi="ar-SA"/>
        </w:rPr>
        <w:t>Not sure is this is correct</w:t>
      </w:r>
    </w:p>
  </w:comment>
  <w:comment w:id="3" w:author="angeline jovan" w:date="0-00-00T00:00:00Z" w:initials="aj">
    <w:p>
      <w:r>
        <w:rPr>
          <w:rFonts w:ascii="Times New Roman" w:hAnsi="Times New Roman" w:eastAsia="Times New Roman" w:cs="Times New Roman"/>
          <w:color w:val="auto"/>
          <w:sz w:val="20"/>
          <w:szCs w:val="20"/>
          <w:lang w:eastAsia="en-US" w:val="en-US" w:bidi="ar-SA"/>
        </w:rPr>
        <w:t>This can’t b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firstLine="80"/>
        <w:rPr/>
      </w:pPr>
      <w:r>
        <w:rPr>
          <w:rStyle w:val="FootnoteCharacters"/>
        </w:rPr>
        <w:footnoteRef/>
      </w:r>
      <w:r>
        <w:rPr/>
        <w:t xml:space="preserve"> </w:t>
      </w:r>
      <w:r>
        <w:rPr>
          <w:rFonts w:cs="Arial" w:ascii="Arial" w:hAnsi="Arial"/>
          <w:sz w:val="20"/>
        </w:rPr>
        <w:t>We use clusters or multicomputers to mean either MPP (for massively, parallel processing) and interconnected SMP nodes with 2-64 processors. With multicomputers, an O/S manages each node.  In the early 1990s the technical community defined massive as any system with &gt;1000 processors that did not use a single shared memory and passed messages among the nodes.</w:t>
      </w:r>
    </w:p>
  </w:footnote>
  <w:footnote w:id="3">
    <w:p>
      <w:pPr>
        <w:pStyle w:val="Footnote"/>
        <w:spacing w:before="0" w:after="0"/>
        <w:ind w:firstLine="86"/>
        <w:rPr/>
      </w:pPr>
      <w:r>
        <w:rPr>
          <w:rStyle w:val="FootnoteCharacters"/>
        </w:rPr>
        <w:footnoteRef/>
      </w:r>
      <w:r>
        <w:rPr>
          <w:rFonts w:cs="Arial" w:ascii="Arial" w:hAnsi="Arial"/>
          <w:sz w:val="20"/>
        </w:rPr>
        <w:t>Bell was a company founder</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sz w:val="20"/>
        </w:rPr>
        <w:t>Bell was an investor and advisor to the company</w:t>
      </w:r>
    </w:p>
  </w:footnote>
  <w:footnote w:id="5">
    <w:p>
      <w:pPr>
        <w:pStyle w:val="Footnote"/>
        <w:spacing w:before="240" w:after="0"/>
        <w:ind w:firstLine="80"/>
        <w:rPr/>
      </w:pPr>
      <w:r>
        <w:rPr>
          <w:rStyle w:val="FootnoteCharacters"/>
        </w:rPr>
        <w:footnoteRef/>
      </w:r>
      <w:r>
        <w:rPr>
          <w:rFonts w:cs="Arial" w:ascii="Arial" w:hAnsi="Arial"/>
        </w:rPr>
        <w:t xml:space="preserve"> </w:t>
      </w:r>
      <w:r>
        <w:rPr>
          <w:rFonts w:cs="Arial" w:ascii="Arial" w:hAnsi="Arial"/>
          <w:sz w:val="20"/>
        </w:rPr>
        <w:t>Cray/SGI interconnects four, 128 processor DSM computers in a cluster of 512 processors.</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200" w:hanging="0"/>
      <w:jc w:val="center"/>
      <w:outlineLvl w:val="2"/>
    </w:pPr>
    <w:rPr>
      <w:b/>
    </w:rPr>
  </w:style>
  <w:style w:type="paragraph" w:styleId="Heading4">
    <w:name w:val="Heading 4"/>
    <w:basedOn w:val="Normal"/>
    <w:next w:val="Normal"/>
    <w:qFormat/>
    <w:pPr>
      <w:keepNext w:val="true"/>
      <w:numPr>
        <w:ilvl w:val="3"/>
        <w:numId w:val="1"/>
      </w:numPr>
      <w:ind w:left="100" w:right="10" w:hanging="100"/>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E">
    <w:name w:val="CITE"/>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tabs>
        <w:tab w:val="clear" w:pos="720"/>
        <w:tab w:val="left" w:pos="540" w:leader="none"/>
      </w:tabs>
      <w:spacing w:lineRule="exact" w:line="20" w:before="100" w:after="100"/>
      <w:ind w:left="547" w:hanging="547"/>
    </w:pPr>
    <w:rPr>
      <w:sz w:val="24"/>
    </w:rPr>
  </w:style>
  <w:style w:type="paragraph" w:styleId="Footnote">
    <w:name w:val="Footnote Text"/>
    <w:basedOn w:val="Normal"/>
    <w:pPr>
      <w:spacing w:before="240" w:after="0"/>
      <w:ind w:firstLine="80"/>
    </w:pPr>
    <w:rPr>
      <w:rFonts w:ascii="HELVETICA" w:hAnsi="HELVETICA" w:cs="HELVETICA"/>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ate">
    <w:name w:val="Date"/>
    <w:basedOn w:val="Normal"/>
    <w:qFormat/>
    <w:pPr>
      <w:jc w:val="center"/>
    </w:pPr>
    <w:rPr>
      <w:sz w:val="24"/>
    </w:rPr>
  </w:style>
  <w:style w:type="paragraph" w:styleId="Author">
    <w:name w:val="Author"/>
    <w:basedOn w:val="Normal"/>
    <w:qFormat/>
    <w:pPr>
      <w:jc w:val="center"/>
    </w:pPr>
    <w:rPr>
      <w:sz w:val="24"/>
    </w:rPr>
  </w:style>
  <w:style w:type="paragraph" w:styleId="Style11">
    <w:name w:val="Style1"/>
    <w:basedOn w:val="Heading"/>
    <w:next w:val="Heading"/>
    <w:qFormat/>
    <w:pP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nl.gov/asc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1:04:00Z</dcterms:created>
  <dc:creator>Gordon Bell</dc:creator>
  <dc:description/>
  <dc:language>en-US</dc:language>
  <cp:lastModifiedBy>Kendra Smith</cp:lastModifiedBy>
  <cp:lastPrinted>1998-11-06T16:26:00Z</cp:lastPrinted>
  <dcterms:modified xsi:type="dcterms:W3CDTF">1999-07-16T01:04:00Z</dcterms:modified>
  <cp:revision>2</cp:revision>
  <dc:subject/>
  <dc:title>DSM Challenges and Opportunities </dc:title>
</cp:coreProperties>
</file>